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8522-1/2023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2023. március 21–én 9.20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8522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ociális és Egészségügyi Bizottság 2023. március 21-én tartott  nyíl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pirendi szavazá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(a szavazásban 4 fő vett részt) 4 igen szavazattal (ellenszavazat és tartózkodás nélkül) elfogadta a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/2023. (III.21) SZEB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a 2023. március 21-i nyílt ülésének napirendjé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lapfeladat ellátáshoz szükséges haszongépjármű vásárlásról (A 2023. március 23-i képviselő-testületi ülés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lapfeladat ellátáshoz szükséges haszongépjármű vásárlásró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/2023.(III.21.) SZE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támogatja a Hajdúszoboszlói Kistérségi Szociális, Család-és Gyermekjóléti Központ Étkeztetés szakfeladatának – ételházhozszállítás – biztosítása érdekében 1 db használt haszongépjármű beszerzését. A gépjármű beszerzéséhez 5.000.000.- Ft összegű keretet biztosít a Hajdúszoboszló Város Önkormányzata Képviselő-testületének 7/2023. (II. 23.) önkormányzati rendelet Általános Tartaléka terhé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márci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ntézményvezető, irodavezető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március 27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leír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1:00Z</dcterms:created>
  <dc:creator>terem</dc:creator>
  <dc:description/>
  <cp:keywords/>
  <dc:language>en-US</dc:language>
  <cp:lastModifiedBy>Bukta Józsefné</cp:lastModifiedBy>
  <cp:lastPrinted>2023-03-06T13:50:00Z</cp:lastPrinted>
  <dcterms:modified xsi:type="dcterms:W3CDTF">2023-03-27T09:52:00Z</dcterms:modified>
  <cp:revision>3</cp:revision>
  <dc:subject/>
  <dc:title>JEGYZŐKÖNYV</dc:title>
</cp:coreProperties>
</file>